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HIIUMAA PUUETEGA INIMESTE KOJA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ENGUKAV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ASTAD 2001-200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Hiiumaa Puuetega Inimeste Koja struktuuri arendamine.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luua igal aastal vähemalt üks uus allorganisatsioon juriidilise või mittejuriidilise isikuna, puude liigi järgi või piirkondlikul põhimõttel – allergikud, vaegnägijad, vaegkuuljad, Emmaste valda oma tugirühm jne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kaasata puuetega üksikisikuid Hiiumaa PIK´i töösse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kaasata toetajaliikmeid Hiiumaa PIK´i töösse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ostöö kohalike (maakondlike) valitsus- ja võimuorganitega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informeerida kohalike omavalitsuste volikogusid ja sotsiaalosakondi Hiiumaa PIK´i tööst, tegevusest, ettevõtmistest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arendada koostööd kohalike omavalitsuste ja maavalitsuse sotsiaalosakondade töötajate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halike puuetega inimeste ühenduste ja Koja arendamine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osutada igakülgset abi praegu toimivate ja edaspidi loodavate puuetega inimeste ühenduste tegevuskavade väljatöötamisel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otsida ja leida Koja tegevuseks finantse ka väljastpoolt praegu kehtivat finantseerimise süsteemi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osutada abi ja vahendeid praegu toimivate ja edaspidi loodavate puuetega inimeste ühenduste tegevuse käivitamiseks ja projektide koostamisel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aasaaitamine üldise rehabilitatsioonisüsteemi väljaarendamisele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suunata kohalikke puuetega inimesi osalema rehabilitatsioonialastes üritustes erinevaid puudeliike silmas pidades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korraldada maakondlikke rehabilitatsiooni üritusi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suunata puuetega inimesi koostöös kohalike omavalitsustega ümberõppele ja erialasele koolitusele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osutada vajadusel abi puuetega inimeste perekondadele erivajaduste väljaselgitamisek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Hiiumaa Puuetega Inimeste Koja eesmärkide ja ülesannete tutvustamine avalikkusele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maakondliku ja kohaliku ajakirjanduse kaudu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piirkondlike infopäevade läbiviimise kaud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ostöö teiste EPIKoja liikmesorganisatsioonidega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arendada koostööd katusorganisatsiooniga (EPIKoda)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jätkata koostööd Harjumaa Puuetega Inimeste Nõukojaga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jätkata koostööd Ida-Virumaa Puuetega Inimeste Kojaga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luua koostöö võimalused Lõuna-Eesti puuetega inimeste organisatsioonide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ostöö välisriikide puuetega inimeste organisatsioonidega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võimaluse korral jätkata koostööd Taani kuningriigi puuetega inimeste organisatsiooniga LEV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arendada koostööd Soome Vabariigi Varsinais-Soome Vaimupuuetega Inimeste Toetusühinguga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arendada koostööd Rowaniemi liikumispuuetega inimeste organisatsiooniga Põhja-Soom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lle Kob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iiumaa PI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4:57:00Z</dcterms:created>
  <dc:creator>Malle Kobin</dc:creator>
  <dc:description/>
  <dc:language>en-US</dc:language>
  <cp:lastModifiedBy>Malle Kobin</cp:lastModifiedBy>
  <dcterms:modified xsi:type="dcterms:W3CDTF">2000-11-01T12:31:00Z</dcterms:modified>
  <cp:revision>14</cp:revision>
  <dc:subject/>
  <dc:title>HIIUMAA PUUETEGA INIMESTE KOJA ARENGUKAVA</dc:title>
</cp:coreProperties>
</file>